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Анкета для родителей "Речевое развитие ребенка"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определения уровня компетентности родителей в вопросах речевого</w:t>
        <w:br/>
        <w:t>развития детей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ответы на следующие вопросы и дайте им, пожалуйста,</w:t>
        <w:br/>
        <w:t>подробное обос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ребенка 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Ф.И.О. родителя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ребёнка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аете ли вы внимание на речь вашего ребёнка?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ы считаете, соответствует ли речевое развитие вашего ребёнка</w:t>
        <w:br/>
        <w:t>возрастной норме? (да, нет, не знаю)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омы ли вы с нормами речевого развития вашего ребёнка (нормы</w:t>
        <w:br/>
        <w:t>развития речи детей 7 лет) (да, нет)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дите ли Вы со своим ребенком работу по совершенствованию его</w:t>
        <w:br/>
        <w:t>речи? В чем она заключается?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вы считаете, кто должен заниматься развитием речи ребенка?</w:t>
        <w:br/>
        <w:t>(Родители, воспитатели, учителя, логопед)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лось ли ранее логопедическое обследование вашего ребенка?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комы ли Вы с результатами логопедического заключения (диагноз;</w:t>
        <w:br/>
        <w:t>понимаете ли вы, что означает данный диагноз)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одились ли занятия с логопедом (с какого возраста, сколько времени,</w:t>
        <w:br/>
        <w:t>результаты занятий)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вы оцениваете работу логопеда, довольны или недовольны</w:t>
        <w:br/>
        <w:t>результатами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вы думаете, от кого зависят результаты логопедических занятий?</w:t>
        <w:br/>
        <w:t>(только от логопеда, от самого ребёнка, от родителей, от учителя,</w:t>
        <w:br/>
        <w:t>воспитателя)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Как вы думаете, над чем работает учитель-логопед (поставьте галочк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го звукопроизношения;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их процессов;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логовой структурой слова;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ексики;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рамматического строя речи; ________________________________</w:t>
        <w:br/>
        <w:t>- развитие связной речи;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: _________________________________________</w:t>
        <w:br/>
        <w:t>- развитие артикуляционной моторики; ________________________________</w:t>
        <w:br/>
        <w:t>- развитие психических процессов.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арушений письменной речи (письмо и чтение)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Как вы думаете, над чем работает учитель-логопед в общеобразовательной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го звукопроизношения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арушений письменной речи (письмо и чтение)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накомы ли Вы с понятием «Фонематический слух» (нет, да, что означает</w:t>
        <w:br/>
        <w:t>данное понятие?)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накомы ли Вы с понятиями «Дисграфия», «Дислексия» (нет, да, что</w:t>
        <w:br/>
        <w:t>означает данные понятия?)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Вы думаете, участие родителей в коррекционно-логопедическом</w:t>
        <w:br/>
        <w:t>процессе (необходимо, не нужно, не играет роли)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накомы ли Вы с требованиями, предъявляемые к учащимся,</w:t>
        <w:br/>
        <w:t>посещающим логопедические занятия.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уются ли Вам консультации логопеда (да, нет, по какому вопросу)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аши вопросы и предложения.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>"____"______________                Подпись родителя: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40:00Z</dcterms:created>
  <dc:creator>SagovR</dc:creator>
  <dc:description/>
  <dc:language>en-US</dc:language>
  <cp:lastModifiedBy>SagovR</cp:lastModifiedBy>
  <dcterms:modified xsi:type="dcterms:W3CDTF">2019-11-10T09:40:00Z</dcterms:modified>
  <cp:revision>2</cp:revision>
  <dc:subject/>
  <dc:title/>
</cp:coreProperties>
</file>